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:В далекой-далекой стране</w:t>
        <w:br/>
        <w:t>Шел путник к родимой земле.</w:t>
        <w:br/>
        <w:t>Вдруг видит пещеру вдали,</w:t>
        <w:br/>
        <w:t>Сияет что-то внутри.</w:t>
        <w:br/>
        <w:t>К пещере осторожно он подходит</w:t>
        <w:br/>
        <w:t>Сундук роскошный там находит.</w:t>
        <w:br/>
        <w:t>От любопытства затаив дыханье.</w:t>
        <w:br/>
        <w:t>Открыл сундук. Исчезло вдруг сиянье.</w:t>
        <w:br/>
        <w:br/>
        <w:t>( голос за кулисами или на магнитофон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с мужско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ушай, человек, открывший сундук сей! </w:t>
        <w:br/>
        <w:t>В пещере спрятаны сокровища   царей.</w:t>
        <w:br/>
        <w:t>Все это может быть твоим,</w:t>
        <w:br/>
        <w:t>Лишь   истину определи.</w:t>
        <w:br/>
        <w:t>Когда среди красивой лжи</w:t>
        <w:br/>
        <w:t>Истинное сокровище узнаешь ты,</w:t>
        <w:br/>
        <w:t>Обретешь жизнь вечную,</w:t>
        <w:br/>
        <w:t>И с нею радость бесконечную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:И вдруг настала тишина.</w:t>
        <w:br/>
        <w:t>Явились два ангел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«Власть» - сокровище первое,</w:t>
        <w:br/>
        <w:t>Важное очень, наверное.</w:t>
        <w:br/>
        <w:t>Кто мне подскажет ответ,</w:t>
        <w:br/>
        <w:t>Истинно это иль нет?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Послушай, человек! Власть – это прекрасно!</w:t>
        <w:br/>
        <w:t>Будет твоим любое царство.</w:t>
        <w:br/>
        <w:t>Это то, к чему стремиться каждый.</w:t>
        <w:br/>
        <w:t>Бери себе – и будешь самым важным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руг, не верь пустым речам,</w:t>
        <w:br/>
        <w:t>За власть цена ж очень высока.</w:t>
        <w:br/>
        <w:t xml:space="preserve">Решенье пусть не будет сложное – </w:t>
        <w:br/>
        <w:t>Откажись – это сокровище ложное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луй, ты прав, наверное,</w:t>
        <w:br/>
        <w:t>Сокровище это неверное.</w:t>
        <w:br/>
        <w:t>Возьму-ка я себе другое.</w:t>
        <w:br/>
        <w:t>«Удовольствие». Что это такое?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Удовольствие кратко, как лето.</w:t>
        <w:br/>
        <w:t>Сегодня оно есть, а завтра его нету.</w:t>
        <w:br/>
        <w:t>И пользы от него немного,</w:t>
        <w:br/>
        <w:t>А проблем уж очень много.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Не слушай ты его. Все это ложь.</w:t>
        <w:br/>
        <w:t>Сегодня к этому стремиться молодежь.</w:t>
        <w:br/>
        <w:t>Ешь, пей, гуляй, живи, как хочешь.</w:t>
        <w:br/>
        <w:t>Бери от жизни все, что можешь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очень быстро пролетает.</w:t>
        <w:br/>
        <w:t>Удовольствия, как снег, растают.</w:t>
        <w:br/>
        <w:t>Не нужно мне сокровище это.</w:t>
        <w:br/>
        <w:t>Не вижу в нем истины света.</w:t>
        <w:br/>
        <w:t>«Богатство»   - это то, к чему стремлюсь.</w:t>
        <w:br/>
        <w:t>Но можно ли довериться ему?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Что? Тебя мучит сомненье,</w:t>
        <w:br/>
        <w:t>Бери его без замедленья.</w:t>
        <w:br/>
        <w:t>За деньги все купить возможно.</w:t>
        <w:br/>
        <w:t>Нет, сокровище это не ложно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Друг! Задумайся над тем:</w:t>
        <w:br/>
        <w:t xml:space="preserve">Сегодня ты богат, владеешь всем, </w:t>
        <w:br/>
        <w:t>А завтра все сгорело и пропало.</w:t>
        <w:br/>
        <w:t>Нет, пользы от богатства очень мало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ты прав! Тебе спасибо.</w:t>
        <w:br/>
        <w:t>Меня богатство чуть не ослепило.</w:t>
        <w:br/>
        <w:t>Нет! Это сокровище ложно,</w:t>
        <w:br/>
        <w:t>Уповать на него невозможно.</w:t>
        <w:br/>
        <w:t>Ух, ты, вот это да!</w:t>
        <w:br/>
        <w:t>Ведь это ж «Красота».</w:t>
        <w:br/>
        <w:t>Но многие попали в ее сети,</w:t>
        <w:br/>
        <w:t>Это ль истина на свете?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жный ангел: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еужели не понимаешь,</w:t>
        <w:br/>
        <w:t>Если красотой ты обладаешь,</w:t>
        <w:br/>
        <w:t>Ты можешь многих соблазнить,</w:t>
        <w:br/>
        <w:t>И все, что хочешь получи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Прекрасен ты иль нет – неважно,</w:t>
        <w:br/>
        <w:t>С тобой, поговорив однажды,</w:t>
        <w:br/>
        <w:t>Увидят, что в тебе лишь пустота,</w:t>
        <w:br/>
        <w:t>Зачем, скажи, такая красота?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ота – это ложь! Ты прав опять!</w:t>
        <w:br/>
        <w:t>Не стоит ее для себя избирать.</w:t>
        <w:br/>
        <w:t>Может истина – «Слава»?</w:t>
        <w:br/>
        <w:t>И к ней стремиться над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Да! Да! Ты прав, конечно,</w:t>
        <w:br/>
        <w:t>Ведь слава пребывает вечно.</w:t>
        <w:br/>
        <w:t>Это предел всех мечтаний,</w:t>
        <w:br/>
        <w:t>Усилий, упорных стараний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Мы знаем множество вождей.</w:t>
        <w:br/>
        <w:t>Их почитали тысячи людей.</w:t>
        <w:br/>
        <w:t>Проходит время и года</w:t>
        <w:br/>
        <w:t>И слава их забыта навсегда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ижу «Слава» тоже</w:t>
        <w:br/>
        <w:t>На истину так не похожа.</w:t>
        <w:br/>
        <w:t xml:space="preserve">А вот еще сокровище одно, </w:t>
        <w:br/>
        <w:t>Не очень нравится оно.</w:t>
        <w:br/>
        <w:t>«Христос»! Скажите мне, друзья,</w:t>
        <w:br/>
        <w:t>Быть может, это истина моя?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жный ангел: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Ты что! Это не сокровище вовсе.</w:t>
        <w:br/>
        <w:t>Взяв его, потеряешь все ты:</w:t>
        <w:br/>
        <w:t>И деньги, и власть, и красоту.</w:t>
        <w:br/>
        <w:t>Взамен получишь нищету.</w:t>
        <w:br/>
        <w:t>Ты будешь скитаться,</w:t>
        <w:br/>
        <w:t>Бедно жить и плохо одеваться.</w:t>
        <w:br/>
        <w:t>Везде тебя будут гнать,</w:t>
        <w:br/>
        <w:t>Бить, клеветать, обижать.</w:t>
        <w:br/>
        <w:t>Ты потеряешь всех друзей,</w:t>
        <w:br/>
        <w:t>Откажись от него скорей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тинный ангел: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се, что он сказал тебе,</w:t>
        <w:br/>
        <w:t>Может быть в твоей судьбе.</w:t>
        <w:br/>
        <w:t xml:space="preserve">Но есть и награда за это – </w:t>
        <w:br/>
        <w:t>Вечный дом   стране света.</w:t>
        <w:br/>
        <w:t>Там будешь жить ты вечно</w:t>
        <w:br/>
        <w:t>Без горя, и слез, конечно.</w:t>
        <w:br/>
        <w:t xml:space="preserve">Друг! Христос на землю родился, </w:t>
        <w:br/>
        <w:t>Чтоб с Богом ты мог примириться.</w:t>
        <w:br/>
        <w:t>Вот это сокровище истинно.</w:t>
        <w:br/>
        <w:t>Жить без Христа немыслимо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сокровище я выбираю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А-а-а. Я проиграл! Теперь исчезаю! </w:t>
        <w:br/>
        <w:t>(жный ангел снимает белую накидку и остается в черном, т.е. показывает свое настоящее лиц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«Власть» - сокровище первое,</w:t>
        <w:br/>
        <w:t>Важное очень, наверное.</w:t>
        <w:br/>
        <w:t>Кто мне подскажет ответ,</w:t>
        <w:br/>
        <w:t>Истинно это иль нет?</w:t>
        <w:br/>
        <w:br/>
        <w:t>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луй, ты прав, наверное,</w:t>
        <w:br/>
        <w:t>Сокровище это неверное.</w:t>
        <w:br/>
        <w:t>Возьму-ка я себе другое.</w:t>
        <w:br/>
        <w:t>«Удовольствие». Что это такое?</w:t>
        <w:br/>
        <w:br/>
        <w:t>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очень быстро пролетает.</w:t>
        <w:br/>
        <w:t>Удовольствия, как снег, растают.</w:t>
        <w:br/>
        <w:t>Не нужно мне сокровище это.</w:t>
        <w:br/>
        <w:t>Не вижу в нем истины света.</w:t>
        <w:br/>
        <w:t>«Богатство»   - это то, к чему стремлюсь.</w:t>
        <w:br/>
        <w:t>Но можно ли довериться ему?</w:t>
        <w:br/>
        <w:br/>
        <w:t>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ты прав! Тебе спасибо.</w:t>
        <w:br/>
        <w:t>Меня богатство чуть не ослепило.</w:t>
        <w:br/>
        <w:t>Нет! Это сокровище ложно,</w:t>
        <w:br/>
        <w:t>Уповать на него невозможно.</w:t>
        <w:br/>
        <w:t>Ух, ты, вот это да!</w:t>
        <w:br/>
        <w:t>Ведь это ж «Красота».</w:t>
        <w:br/>
        <w:t>Но многие попали в ее сети,</w:t>
        <w:br/>
        <w:t>Это ль истина на свете?</w:t>
        <w:br/>
        <w:br/>
        <w:t>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ота – это ложь! Ты прав опять!</w:t>
        <w:br/>
        <w:t>Не стоит ее для себя избирать.</w:t>
        <w:br/>
        <w:t>Может истина – «Слава»?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ижу «Слава» тоже</w:t>
        <w:br/>
        <w:t>На истину так не похожа.</w:t>
        <w:br/>
        <w:t xml:space="preserve">А вот еще сокровище одно, </w:t>
        <w:br/>
        <w:t>Не очень нравится оно.</w:t>
        <w:br/>
        <w:t>«Христос»! Скажите мне, друзья,</w:t>
        <w:br/>
        <w:t>Быть может, это истина моя?</w:t>
        <w:br/>
        <w:br/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: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сокровище я выбираю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Послушай, человек! Власть – это прекрасно!</w:t>
        <w:br/>
        <w:t>Будет твоим любое царство.</w:t>
        <w:br/>
        <w:t>Это то, к чему стремиться каждый.</w:t>
        <w:br/>
        <w:t>Бери себе – и будешь самым важным.</w:t>
        <w:br/>
        <w:br/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Не слушай ты его. Все это ложь.</w:t>
        <w:br/>
        <w:t>Сегодня к этому стремиться молодежь.</w:t>
        <w:br/>
        <w:t>Ешь, пей, гуляй, живи, как хочешь.</w:t>
        <w:br/>
        <w:t>Бери от жизни все, что можешь.</w:t>
        <w:br/>
        <w:br/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Что? Тебя мучит сомненье,</w:t>
        <w:br/>
        <w:t>Бери его без замедленья.</w:t>
        <w:br/>
        <w:t>За деньги все купить возможно.</w:t>
        <w:br/>
        <w:t>Нет, сокровище это не ложно.</w:t>
        <w:br/>
        <w:br/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жный ангел: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еужели не понимаешь,</w:t>
        <w:br/>
        <w:t>Если красотой ты обладаешь,</w:t>
        <w:br/>
        <w:t>Ты можешь многих соблазнить,</w:t>
        <w:br/>
        <w:t>И все, что хочешь получить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5 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Да! Да! Ты прав, конечно,</w:t>
        <w:br/>
        <w:t>Ведь слава пребывает вечно.</w:t>
        <w:br/>
        <w:t>Это предел всех мечтаний,</w:t>
        <w:br/>
        <w:t>Усилий, упорных стараний.</w:t>
        <w:br/>
        <w:br/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жный ангел: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Ты что! Это не сокровище вовсе.</w:t>
        <w:br/>
        <w:t>Взяв его, потеряешь все ты:</w:t>
        <w:br/>
        <w:t>И деньги, и власть, и красоту.</w:t>
        <w:br/>
        <w:t>Взамен получишь нищету.</w:t>
        <w:br/>
        <w:t>Ты будешь скитаться,</w:t>
        <w:br/>
        <w:t>Бедно жить и плохо одеваться.</w:t>
        <w:br/>
        <w:t>Везде тебя будут гнать,</w:t>
        <w:br/>
        <w:t>Бить, клеветать, обижать.</w:t>
        <w:br/>
        <w:t>Ты потеряешь всех друзей,</w:t>
        <w:br/>
        <w:t>Откажись от него скорей.</w:t>
        <w:br/>
        <w:br/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А-а-а. Я проиграл! Теперь исчезаю! </w:t>
        <w:br/>
        <w:t>(жный ангел снимает белую накидку и остается в черном, т.е. показывает свое настоящее лиц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руг, не верь пустым речам,</w:t>
        <w:br/>
        <w:t>За власть цена ж очень высока.</w:t>
        <w:br/>
        <w:t xml:space="preserve">Решенье пусть не будет сложное – </w:t>
        <w:br/>
        <w:t>Откажись – это сокровище ложное.</w:t>
        <w:br/>
        <w:br/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Удовольствие кратко, как лето.</w:t>
        <w:br/>
        <w:t>Сегодня оно есть, а завтра его нету.</w:t>
        <w:br/>
        <w:t>И пользы от него немного,</w:t>
        <w:br/>
        <w:t>А проблем уж очень много.</w:t>
        <w:br/>
        <w:br/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Друг! Задумайся над тем:</w:t>
        <w:br/>
        <w:t xml:space="preserve">Сегодня ты богат, владеешь всем, </w:t>
        <w:br/>
        <w:t>А завтра все сгорело и пропало.</w:t>
        <w:br/>
        <w:t>Нет, пользы от богатства очень мало.</w:t>
        <w:br/>
        <w:br/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Прекрасен ты иль нет – неважно,</w:t>
        <w:br/>
        <w:t>С тобой, поговорив однажды,</w:t>
        <w:br/>
        <w:t>Увидят, что в тебе лишь пустота,</w:t>
        <w:br/>
        <w:t>Зачем, скажи, такая красота?</w:t>
        <w:br/>
        <w:br/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инный анг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>Мы знаем множество вождей.</w:t>
        <w:br/>
        <w:t>Их почитали тысячи людей.</w:t>
        <w:br/>
        <w:t>Проходит время и года</w:t>
        <w:br/>
        <w:t>И слава их забыта навсегда.</w:t>
        <w:br/>
        <w:br/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тинный ангел: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се, что он сказал тебе,</w:t>
        <w:br/>
        <w:t>Может быть в твоей судьбе.</w:t>
        <w:br/>
        <w:t xml:space="preserve">Но есть и награда за это – </w:t>
        <w:br/>
        <w:t>Вечный дом   стране света.</w:t>
        <w:br/>
        <w:t>Там будешь жить ты вечно</w:t>
        <w:br/>
        <w:t>Без горя, и слез, конечно.</w:t>
        <w:br/>
        <w:t xml:space="preserve">Друг! Христос на землю родился, </w:t>
        <w:br/>
        <w:t>Чтоб с Богом ты мог примириться.</w:t>
        <w:br/>
        <w:t>Вот это сокровище истинно.</w:t>
        <w:br/>
        <w:t>Жить без Христа немыслимо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0:00Z</dcterms:created>
  <dc:creator>Елена Барабаш</dc:creator>
  <dc:description/>
  <cp:keywords/>
  <dc:language>en-US</dc:language>
  <cp:lastModifiedBy>Елена Барабаш</cp:lastModifiedBy>
  <dcterms:modified xsi:type="dcterms:W3CDTF">2016-12-29T07:43:00Z</dcterms:modified>
  <cp:revision>4</cp:revision>
  <dc:subject/>
  <dc:title/>
</cp:coreProperties>
</file>